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0.45pt;margin-top:216pt;width:82.8pt;height:104.75pt;mso-wrap-style:none;v-text-anchor:middle" type="_x0000_t136">
            <v:path textpathok="t"/>
            <v:textpath on="t" fitshape="t" string="Busca &#10;las palabras &#10;del &#10;recuadro" style="font-family:&quot;Flexure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-28.5pt;margin-top:387pt;width:358.5pt;height:92.1pt;mso-wrap-style:none;v-text-anchor:middle" type="_x0000_t136">
            <v:path textpathok="t"/>
            <v:textpath on="t" fitshape="t" string="¿Puedes llegar Tu &#10;desde donde estás &#10;hasta Jesús, Moisés y Elías?" style="font-family:&quot;Flexure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342900</wp:posOffset>
                </wp:positionV>
                <wp:extent cx="5245100" cy="474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2695" cy="4642485"/>
                                  <wp:effectExtent l="0" t="0" r="0" b="0"/>
                                  <wp:docPr id="4" name="Transfiguration_Maz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ransfiguration_Maz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2695" cy="464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373.5pt;mso-wrap-distance-left:9.05pt;mso-wrap-distance-right:9.05pt;mso-wrap-distance-top:0pt;mso-wrap-distance-bottom:0pt;margin-top:-27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2695" cy="4642485"/>
                            <wp:effectExtent l="0" t="0" r="0" b="0"/>
                            <wp:docPr id="5" name="Transfiguration_Maz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ransfiguration_Maz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2695" cy="464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-342900</wp:posOffset>
                </wp:positionV>
                <wp:extent cx="5212080" cy="685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La transfiguración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4740" cy="3429000"/>
                                  <wp:effectExtent l="0" t="0" r="0" b="0"/>
                                  <wp:docPr id="7" name="transfiguration_esp_wrdsr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transfiguration_esp_wrdsr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474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Seis días después Jesús tomó consigo a Pedro, a Jacobo y a Juan, y los llevó a una montaña alta, donde estaban solos. Allí se transfiguró en presencia de ellos”</w:t>
                            </w:r>
                          </w:p>
                          <w:p>
                            <w:pPr>
                              <w:pStyle w:val="Style21"/>
                              <w:ind w:left="5664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Marcos 9, 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40pt;mso-wrap-distance-left:9.05pt;mso-wrap-distance-right:9.05pt;mso-wrap-distance-top:0pt;mso-wrap-distance-bottom:0pt;margin-top:-27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1"/>
                        <w:spacing w:before="0" w:after="280"/>
                        <w:jc w:val="center"/>
                        <w:rPr/>
                      </w:pPr>
                      <w:r>
                        <w:rPr/>
                        <w:t>La transfiguración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4740" cy="3429000"/>
                            <wp:effectExtent l="0" t="0" r="0" b="0"/>
                            <wp:docPr id="8" name="transfiguration_esp_wrdsr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transfiguration_esp_wrdsr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474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Seis días después Jesús tomó consigo a Pedro, a Jacobo y a Juan, y los llevó a una montaña alta, donde estaban solos. Allí se transfiguró en presencia de ellos”</w:t>
                      </w:r>
                    </w:p>
                    <w:p>
                      <w:pPr>
                        <w:pStyle w:val="Style21"/>
                        <w:ind w:left="5664" w:firstLine="708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Marcos 9, 2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0465</wp:posOffset>
                </wp:positionH>
                <wp:positionV relativeFrom="paragraph">
                  <wp:posOffset>4338955</wp:posOffset>
                </wp:positionV>
                <wp:extent cx="4859020" cy="1037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3"/>
                              <w:gridCol w:w="1659"/>
                              <w:gridCol w:w="2159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102" w:hanging="0"/>
                                    <w:rPr>
                                      <w:rFonts w:ascii="Arial" w:hAnsi="Arial" w:cs="Arial"/>
                                      <w:color w:val="000000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42"/>
                                    </w:rPr>
                                    <w:t>Jesús</w:t>
                                    <w:br/>
                                    <w:t>Pedro</w:t>
                                    <w:br/>
                                    <w:t>Jacobo</w:t>
                                    <w:br/>
                                    <w:t>Juan</w:t>
                                    <w:br/>
                                    <w:t>montaña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42" w:hanging="0"/>
                                    <w:rPr>
                                      <w:rFonts w:ascii="Arial" w:hAnsi="Arial" w:cs="Arial"/>
                                      <w:color w:val="000000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42"/>
                                    </w:rPr>
                                    <w:t>alta</w:t>
                                    <w:br/>
                                    <w:t>solos</w:t>
                                    <w:br/>
                                    <w:t>transfiguró</w:t>
                                    <w:br/>
                                    <w:t>ropa</w:t>
                                    <w:br/>
                                    <w:t>blanco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57" w:hanging="0"/>
                                    <w:rPr>
                                      <w:rFonts w:ascii="Arial" w:hAnsi="Arial" w:cs="Arial"/>
                                      <w:color w:val="000000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42"/>
                                    </w:rPr>
                                    <w:t>resplandeciente</w:t>
                                    <w:br/>
                                    <w:t>mundo</w:t>
                                    <w:br/>
                                    <w:t>aparecieron</w:t>
                                    <w:br/>
                                    <w:t>Elías</w:t>
                                    <w:br/>
                                    <w:t>Moisé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pacing w:before="280" w:after="0"/>
                                    <w:ind w:right="41" w:hanging="0"/>
                                    <w:rPr>
                                      <w:rFonts w:ascii="Arial" w:hAnsi="Arial" w:cs="Arial"/>
                                      <w:color w:val="000000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42"/>
                                    </w:rPr>
                                    <w:t>conversaban</w:t>
                                    <w:br/>
                                    <w:t>Rabí</w:t>
                                    <w:br/>
                                    <w:t>levantar</w:t>
                                    <w:br/>
                                    <w:t>tres</w:t>
                                    <w:br/>
                                    <w:t>albergu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6pt;height:81.7pt;mso-wrap-distance-left:9.05pt;mso-wrap-distance-right:9.05pt;mso-wrap-distance-top:0pt;mso-wrap-distance-bottom:0pt;margin-top:341.65pt;mso-position-vertical-relative:text;margin-left:392.95pt;mso-position-horizontal-relative:text">
                <v:textbox>
                  <w:txbxContent>
                    <w:tbl>
                      <w:tblPr>
                        <w:tblW w:w="45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3"/>
                        <w:gridCol w:w="1659"/>
                        <w:gridCol w:w="2159"/>
                        <w:gridCol w:w="1422"/>
                      </w:tblGrid>
                      <w:tr>
                        <w:trPr/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102" w:hanging="0"/>
                              <w:rPr>
                                <w:rFonts w:ascii="Arial" w:hAnsi="Arial" w:cs="Arial"/>
                                <w:color w:val="000000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42"/>
                              </w:rPr>
                              <w:t>Jesús</w:t>
                              <w:br/>
                              <w:t>Pedro</w:t>
                              <w:br/>
                              <w:t>Jacobo</w:t>
                              <w:br/>
                              <w:t>Juan</w:t>
                              <w:br/>
                              <w:t>montaña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42" w:hanging="0"/>
                              <w:rPr>
                                <w:rFonts w:ascii="Arial" w:hAnsi="Arial" w:cs="Arial"/>
                                <w:color w:val="000000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42"/>
                              </w:rPr>
                              <w:t>alta</w:t>
                              <w:br/>
                              <w:t>solos</w:t>
                              <w:br/>
                              <w:t>transfiguró</w:t>
                              <w:br/>
                              <w:t>ropa</w:t>
                              <w:br/>
                              <w:t>blanco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57" w:hanging="0"/>
                              <w:rPr>
                                <w:rFonts w:ascii="Arial" w:hAnsi="Arial" w:cs="Arial"/>
                                <w:color w:val="000000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42"/>
                              </w:rPr>
                              <w:t>resplandeciente</w:t>
                              <w:br/>
                              <w:t>mundo</w:t>
                              <w:br/>
                              <w:t>aparecieron</w:t>
                              <w:br/>
                              <w:t>Elías</w:t>
                              <w:br/>
                              <w:t>Moisés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2660" w:leader="none"/>
                              </w:tabs>
                              <w:spacing w:before="280" w:after="0"/>
                              <w:ind w:right="41" w:hanging="0"/>
                              <w:rPr>
                                <w:rFonts w:ascii="Arial" w:hAnsi="Arial" w:cs="Arial"/>
                                <w:color w:val="000000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42"/>
                              </w:rPr>
                              <w:t>conversaban</w:t>
                              <w:br/>
                              <w:t>Rabí</w:t>
                              <w:br/>
                              <w:t>levantar</w:t>
                              <w:br/>
                              <w:t>tres</w:t>
                              <w:br/>
                              <w:t>albergu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color w:val="000000"/>
      <w:sz w:val="54"/>
      <w:szCs w:val="54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0000"/>
      <w:sz w:val="42"/>
      <w:szCs w:val="42"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color w:val="000000"/>
      <w:sz w:val="72"/>
      <w:szCs w:val="7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3:00Z</dcterms:created>
  <dc:creator>Juanjo</dc:creator>
  <dc:description/>
  <dc:language>en-US</dc:language>
  <cp:lastModifiedBy>Juanjo</cp:lastModifiedBy>
  <dcterms:modified xsi:type="dcterms:W3CDTF">2011-03-17T16:00:00Z</dcterms:modified>
  <cp:revision>1</cp:revision>
  <dc:subject/>
  <dc:title/>
</cp:coreProperties>
</file>